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Δραστηριότητες του σχολείου μας κατά το σχολικό έτος 2006-07</w:t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</w:r>
    </w:p>
    <w:p>
      <w:pPr>
        <w:pStyle w:val="Normal"/>
        <w:rPr>
          <w:b/>
          <w:b/>
          <w:color w:val="339966"/>
          <w:sz w:val="18"/>
          <w:szCs w:val="18"/>
          <w:u w:val="single"/>
        </w:rPr>
      </w:pPr>
      <w:r>
        <w:rPr>
          <w:b/>
          <w:color w:val="339966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 xml:space="preserve">                               </w:t>
      </w:r>
      <w:r>
        <w:rPr>
          <w:b/>
          <w:color w:val="FF6600"/>
          <w:sz w:val="32"/>
          <w:szCs w:val="32"/>
          <w:u w:val="single"/>
        </w:rPr>
        <w:t>Σε επίπεδο τάξεων</w:t>
      </w:r>
    </w:p>
    <w:p>
      <w:pPr>
        <w:pStyle w:val="Normal"/>
        <w:rPr>
          <w:b/>
          <w:b/>
          <w:color w:val="FF6600"/>
          <w:sz w:val="18"/>
          <w:szCs w:val="18"/>
          <w:u w:val="single"/>
        </w:rPr>
      </w:pPr>
      <w:r>
        <w:rPr>
          <w:b/>
          <w:color w:val="FF66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Τάξεις Α΄-Β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Δημιουργία των βιβλίων του γράμματο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Κατασκευές από πηλ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Εκδήλωση με έθιμα του Πάσχα</w:t>
      </w:r>
    </w:p>
    <w:p>
      <w:pPr>
        <w:pStyle w:val="Normal"/>
        <w:ind w:left="624" w:hanging="6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Σχέδιο Εργασίας:Διατροφή – Υγεία –Δημιουργία κολλάζ-     Επίσκεψη στο φούρνο του χωριού</w:t>
      </w:r>
    </w:p>
    <w:p>
      <w:pPr>
        <w:pStyle w:val="Normal"/>
        <w:rPr/>
      </w:pPr>
      <w:r>
        <w:rPr>
          <w:b/>
          <w:sz w:val="32"/>
          <w:szCs w:val="32"/>
        </w:rPr>
        <w:t xml:space="preserve">► </w:t>
      </w:r>
      <w:r>
        <w:rPr>
          <w:b/>
          <w:sz w:val="32"/>
          <w:szCs w:val="32"/>
        </w:rPr>
        <w:t>Πρόγραμμα: Παιδί και θάλασσα – Ζωγραφικ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Γ΄ 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Θεατρικά σκετς- Χειροτεχνίες- Κατασκευές – Μάθημα έξω από την τάξη. Επίσκεψη στο φούρνο του χωριού.</w:t>
      </w:r>
    </w:p>
    <w:p>
      <w:pPr>
        <w:pStyle w:val="Normal"/>
        <w:rPr/>
      </w:pPr>
      <w:r>
        <w:rPr>
          <w:b/>
          <w:sz w:val="32"/>
          <w:szCs w:val="32"/>
        </w:rPr>
        <w:t xml:space="preserve">► </w:t>
      </w:r>
      <w:r>
        <w:rPr>
          <w:b/>
          <w:sz w:val="32"/>
          <w:szCs w:val="32"/>
        </w:rPr>
        <w:t>Κατασκευή και παρουσίαση λογισμικού ιστορίας</w:t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Δ΄ 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► </w:t>
      </w:r>
      <w:r>
        <w:rPr>
          <w:b/>
          <w:sz w:val="32"/>
          <w:szCs w:val="32"/>
        </w:rPr>
        <w:t>Πρόγραμμα Αγωγής Υγείας με θέμα: «Προσέχω τον εαυτό μου – Εγκέφαλος και διατροφή , εξαρτησιογόνες ουσίες».</w:t>
      </w:r>
    </w:p>
    <w:p>
      <w:pPr>
        <w:pStyle w:val="Normal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► </w:t>
      </w:r>
      <w:r>
        <w:rPr>
          <w:b/>
          <w:sz w:val="32"/>
          <w:szCs w:val="32"/>
        </w:rPr>
        <w:t>Διαθεματικό σχέδιο εργασίας(</w:t>
      </w:r>
      <w:r>
        <w:rPr>
          <w:b/>
          <w:sz w:val="32"/>
          <w:szCs w:val="32"/>
          <w:lang w:val="en-US"/>
        </w:rPr>
        <w:t>Project</w:t>
      </w:r>
      <w:r>
        <w:rPr>
          <w:b/>
          <w:sz w:val="32"/>
          <w:szCs w:val="32"/>
        </w:rPr>
        <w:t>) με κατασκευή προπλάσματος του Παρθενών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Ε΄ ΤΑ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Συμμετοχή σε πρόγραμμα περιβαντολογικής αγωγή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 Ζω , δρω και προστατεύω το περιβάλλο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΄ ΤΑΞΗ</w:t>
      </w:r>
    </w:p>
    <w:p>
      <w:pPr>
        <w:pStyle w:val="Normal"/>
        <w:ind w:left="340" w:hanging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Συμμετοχή σε διαγωνισμό ζωγραφικής με θέμα  «Καταναλωτισμός και περιβάλλον», « Τα δικαιώματα των παιδιών στη μάθηση και την ψυχαγωγία».</w:t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Συνάντηση συνεργασίας και συζήτηση  των μαθητών με το αντιδήμαρχο του Δήμου Σικυωνίων ύστερα από γράμμα διαμαρτυρίας  από τους μαθητές της ΣΤ΄ τάξης στο Δήμαρχο Σικυωνίων για την ασφαλτόστρωση του προαυλίου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32"/>
          <w:szCs w:val="32"/>
          <w:u w:val="single"/>
        </w:rPr>
        <w:t>Σε επίπεδο σχολικής μονάδας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Συμμετοχή στο πρόγραμμα «Λεονάρντο ντα Βίντσι». Δημιουργικές δραστηριότητες από τις γερμανίδες δασκάλες (χειροτεχνίες, χριστουγεννιάτικες κατασκευές σύμφωνα με χριστουγεννιάτικα  γερμανικά έθιμα κ.α.)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Θεατρική παράσταση από τη θεατρική ομάδα του σχολείου στη Γονούσα με τίτλο: « Ο Αϊ Βασίλης συλλαμβάνεται»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Συνεργατικές δραστηριότητες με τους εθελοντές της ΜΚΟ {Φιλοξένια  ( Εκμάθηση χορών, διδασκαλία γερμανικής γλώσσας, κατασκευές αλλά και συνοδεία στο πρωινό και μεσημεριανό λεωφορείο)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 xml:space="preserve">Επισκέψεις στο Μουσείο και  θέατρο Αρχαίας Σικυώνας. 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Παρακολούθηση  θεατρική παράσταση στο Δημαρχείο του Κιάτου με τίτλο « Μόνοι στο σπίτι»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Επίσκεψη στο αρχαιολογικό μουσείο Νεμέας . Αγώνες δρόμου ανά τάξεις στο αρχαίο στάδιο Νεμέας και απονομή στεφανιών και αναμνηστικών διπλωμάτων στους νικητέ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Επίσκεψη στο μοναστήρι στη βυζαντινή Μονή Λέχωβας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 xml:space="preserve">Κοπή πρωτοχρονιάτικης πίτας και αποχαιρετιστήρια τελετή  για την αποχώρηση της εθελόντρια Έμιλ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 xml:space="preserve">Προσφορά χρημάτων από την Γ΄τάξη στο Ευθύμιο κέντρ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Έκδοση τριών φύλλων της εφημερίδας μας « Το μονοπάτ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Ανακύκλωση</w:t>
      </w:r>
    </w:p>
    <w:p>
      <w:pPr>
        <w:pStyle w:val="Normal"/>
        <w:ind w:left="397" w:hanging="397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Θεατρικά σκετς σε όλες τις σχολικές γιορτές αλλά και στη λήξη του σχολικού έτους.</w:t>
      </w:r>
    </w:p>
    <w:p>
      <w:pPr>
        <w:pStyle w:val="Normal"/>
        <w:ind w:left="397" w:hanging="397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Πρόσκληση και παρουσίαση του έργου του από το λογοτέχνη Μερκούριο Αυτζή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Συνεργασία με τη Δανειστική βιβλιοθήκη Ναυπλίο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Παλαμήδης» για μαθητές αλλά και για τους γονείς.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Συγκέντρωση χρημάτων για το ΧΑΜΟΓΕΛΟ ΤΟΥ ΠΑΙΔΙΟΥ και το σύλλογο παραπληγικών Πέλλας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Παρακολούθηση παράστασης Θεάτρου σκιών και μαριονέτες (Πίτερ Παν).</w:t>
      </w:r>
    </w:p>
    <w:p>
      <w:pPr>
        <w:pStyle w:val="Normal"/>
        <w:ind w:left="397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Επίσκεψη του αντιδημάρχου του δήμου Σικυωνίων κ. Ζαχαρόπουλου έπειτα από την επιστολή των παιδιών της ΣΤ΄τάξης, για την ασφαλτόστρωση του προαυλίου.</w:t>
      </w:r>
    </w:p>
    <w:p>
      <w:pPr>
        <w:pStyle w:val="Normal"/>
        <w:ind w:left="397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Ομιλία για την παγκόσμια μέρα περιβάλλοντος (5/6)από τη δασκάλα της Ε΄τάξης Τσήρου Έμυ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Ημερίδα παρουσίασης προγραμμάτων περιβαλλοντικής εκπαίδευσης και Αγωγής Υγείας σε όλο το σχολείο.</w:t>
      </w:r>
    </w:p>
    <w:sectPr>
      <w:type w:val="nextPage"/>
      <w:pgSz w:w="11906" w:h="16838"/>
      <w:pgMar w:left="1620" w:right="146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7:00Z</dcterms:created>
  <dc:creator>Operator</dc:creator>
  <dc:description/>
  <cp:keywords/>
  <dc:language>en-US</dc:language>
  <cp:lastModifiedBy>user</cp:lastModifiedBy>
  <cp:lastPrinted>2007-06-14T11:35:00Z</cp:lastPrinted>
  <dcterms:modified xsi:type="dcterms:W3CDTF">2007-07-04T11:21:00Z</dcterms:modified>
  <cp:revision>30</cp:revision>
  <dc:subject/>
  <dc:title>Απολογισμός δραστηριοτήτων του σχολείου μας σε επίπεδο τάξεων και επίπεδο σχολικής μονάδας</dc:title>
</cp:coreProperties>
</file>