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w:t>
      </w:r>
      <w:r>
        <w:rPr>
          <w:b/>
          <w:sz w:val="28"/>
          <w:szCs w:val="28"/>
          <w:lang w:val="el-GR"/>
        </w:rPr>
        <w:t>στεροσκοπείο Κρυονερίου</w:t>
      </w:r>
    </w:p>
    <w:p>
      <w:pPr>
        <w:pStyle w:val="Normal"/>
        <w:rPr>
          <w:b/>
          <w:b/>
          <w:sz w:val="28"/>
          <w:szCs w:val="28"/>
          <w:lang w:val="el-GR"/>
        </w:rPr>
      </w:pPr>
      <w:r>
        <w:rPr>
          <w:b/>
          <w:sz w:val="28"/>
          <w:szCs w:val="28"/>
          <w:lang w:val="el-GR"/>
        </w:rPr>
      </w:r>
    </w:p>
    <w:p>
      <w:pPr>
        <w:pStyle w:val="Normal"/>
        <w:jc w:val="both"/>
        <w:rPr/>
      </w:pPr>
      <w:r>
        <w:rPr>
          <w:lang w:val="el-GR"/>
        </w:rPr>
        <w:t xml:space="preserve"> </w:t>
      </w:r>
      <w:r>
        <w:rPr>
          <w:lang w:val="el-GR"/>
        </w:rPr>
        <w:t xml:space="preserve">Το αστεροσκοπείο Κρυονερίου ιδρύθηκε το 1975 και δούλεψε το 1976. Αυτό και γενικά όλα τα αστεροσκοπεία χτίζονται ψηλά για να αποφύγουν κάποια στρώματα αέρος. Ένα τηλεσκόπιο μπορεί να φτιαχτεί έως ενάμισι μέτρο. Κάθε 3-4 χρόνια  το καθαρίζουν. Σ΄ αυτόν το χώρο με τα τηλεσκόπια το βράδυ μπορούν να δουν τα άστρα και να μελετήσουν το φως τους.  Το συγκεκριμένο  τηλεσκόπιο ζυγίζει 30 τόνους και έχει1,5 μέτρα  διάμετρο. Γενικά  υπάρχουν 2 τύποι τηλεσκοπίων. Ο ένας τύπος είναι το διοπτρικό τηλεσκόπιο.                                                                                                                        </w:t>
      </w:r>
    </w:p>
    <w:p>
      <w:pPr>
        <w:pStyle w:val="Normal"/>
        <w:jc w:val="both"/>
        <w:rPr/>
      </w:pPr>
      <w:r>
        <w:rPr>
          <w:lang w:val="el-GR"/>
        </w:rPr>
        <w:t xml:space="preserve">       </w:t>
      </w:r>
      <w:r>
        <w:rPr>
          <w:lang w:val="el-GR"/>
        </w:rPr>
        <w:t xml:space="preserve">Όσο πιο μεγάλος είναι ο φακός τόση μεγαλύτερη είναι και η εστία του. Ο χώρος που βρίσκεται το τηλεσκόπιο πρέπει να είναι βαμμένος με σκούρα χρώματα .  </w:t>
      </w:r>
    </w:p>
    <w:p>
      <w:pPr>
        <w:pStyle w:val="Normal"/>
        <w:jc w:val="both"/>
        <w:rPr>
          <w:lang w:val="el-GR"/>
        </w:rPr>
      </w:pPr>
      <w:r>
        <w:rPr>
          <w:lang w:val="el-GR"/>
        </w:rPr>
        <w:t xml:space="preserve">       </w:t>
      </w:r>
      <w:r>
        <w:rPr>
          <w:lang w:val="el-GR"/>
        </w:rPr>
        <w:t xml:space="preserve">Ένα τέτοιο τηλεσκόπιο στοιχίζει δισεκατομμύριο. Ο δεύτερος τύπος τηλεσκοπίου είναι τα κατοπτρικά τηλεσκόπια  που δεν έχουν φακό αλλά γυαλί. Ένας φακός ζυγίζει 500 κιλά. Ανάλογα με τη διάμετρο του μπορεί να δει 10.000.000.000 φορές περισσότερο από το μάτι μας Η απόσταση από το κάτοπτρο ως την εστία λέγεται εστιακή απόσταση. Μπορεί να δει πάνω από το μισό σύμπαν. τα μεγαλύτερα τηλεσκόπια υπάρχουν κάτω από τον ισημερινό. στη Χαβάη, Χιλή!                </w:t>
      </w:r>
    </w:p>
    <w:p>
      <w:pPr>
        <w:pStyle w:val="Normal"/>
        <w:jc w:val="both"/>
        <w:rPr/>
      </w:pPr>
      <w:r>
        <w:rPr>
          <w:lang w:val="el-GR"/>
        </w:rPr>
        <w:t xml:space="preserve">  </w:t>
      </w:r>
      <w:r>
        <w:rPr>
          <w:b/>
          <w:lang w:val="el-GR"/>
        </w:rPr>
        <w:t>Πηγή: κ. ΔΗΜΟΥ ΓΙΩΡΓΟΣ. Υπεύθυνος Αστεροσκοπείου Κρυονερίου</w:t>
      </w:r>
    </w:p>
    <w:p>
      <w:pPr>
        <w:pStyle w:val="Normal"/>
        <w:jc w:val="both"/>
        <w:rPr>
          <w:lang w:val="el-GR"/>
        </w:rPr>
      </w:pPr>
      <w:r>
        <w:rPr>
          <w:u w:val="single"/>
          <w:lang w:val="el-GR"/>
        </w:rPr>
        <w:t xml:space="preserve">   </w:t>
      </w:r>
      <w:r>
        <w:rPr>
          <w:u w:val="single"/>
          <w:lang w:val="el-GR"/>
        </w:rPr>
        <w:t>Ομάδα εργασίας:</w:t>
      </w:r>
      <w:r>
        <w:rPr>
          <w:lang w:val="el-GR"/>
        </w:rPr>
        <w:t xml:space="preserve"> Αθανασία Θεοδώρου, Ιωάννα Δημούλια, Σόνια Αναγνωστοπούλου, Αργύρης Σταθακόπουλος   Νίκος Γεωργόπουλος</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9:00Z</dcterms:created>
  <dc:creator>ΦΩΤΗΣ</dc:creator>
  <dc:description/>
  <cp:keywords/>
  <dc:language>en-US</dc:language>
  <cp:lastModifiedBy>a</cp:lastModifiedBy>
  <cp:lastPrinted>2006-04-29T03:02:00Z</cp:lastPrinted>
  <dcterms:modified xsi:type="dcterms:W3CDTF">2007-07-05T09:31:00Z</dcterms:modified>
  <cp:revision>3</cp:revision>
  <dc:subject/>
  <dc:title>                                                                   ΑΣΤΕΡΟΣΚΟΠΕΙΟ ΚΡΥΟΝΕΡΙΟΥ</dc:title>
</cp:coreProperties>
</file>