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rPr>
      </w:pPr>
      <w:r>
        <w:rPr>
          <w:b/>
          <w:color w:val="008080"/>
        </w:rPr>
        <w:t>Τα  λιοτρίβια μας</w:t>
      </w:r>
    </w:p>
    <w:p>
      <w:pPr>
        <w:pStyle w:val="Normal"/>
        <w:jc w:val="both"/>
        <w:rPr/>
      </w:pPr>
      <w:r>
        <w:rPr>
          <w:color w:val="FF0000"/>
        </w:rPr>
        <w:t xml:space="preserve">    </w:t>
      </w:r>
      <w:r>
        <w:rPr/>
        <w:t>Το λιοτρίβι του χωριού μας ανήκει στο συνεταιρισμό και ιδρύθηκε το  Νοέμβριο του 1970.Το οικόπεδο αγοράστηκε από  τον  Αθανασούλη το  1967. Μέσα σε τρία χρόνια φτιάχτηκε το οίκημα και διαμορφώθηκε ο χώρος μπήκαν  τα μηχανήματα  ο Νοέμβριο του 1970. Συνέταιροι τότε  ήταν 104 μέλη ενώ τώρα είναι 170 μέλη . Το πρώτο  λιοτρίβι ήταν  φυγοκεντρικό και δούλεψε πέντε χρόνια και ήταν  σκέτη αποτυχία . Παλιότερα υπήρχαν άλλα δυο λιοτρίβια ιδιωτικά τα οποία σήμερα δεν λειτουργούν.  Το δεύτερο λιοτρίβι λειτούργησε το 1975 και δούλευε με μουτάφια  δηλαδή με τον κλασικό τρόπο έως  το 1982. Τότε εκσυγχρονίστηκε και μπήκε  φυγοκεντρικό το οποίο δούλεψε έως το 1995. Το 1995 αγοράστηκε το  τέταρτο λιοτρίβι αυτό  που έχουμε τώρα. Λειτουργεί  με φυγοκεντρική  δύναμη. Αποτελείται από τα εξής μηχανήματα: πλυντήριο, αποφυλλωτήριο, (3) αναβατόριο ελαιοκάρπου, σπαστήρες, μαλακτήρες, ντεκάτερ(πιεστήριο) και ελαιοδιαχωριστηρες όπου εκεί καθαρίζει τελικά και βγαίνει το λάδι. Τις πιο καλές χρονιές βγάζουμε 1.800.000 τόνους ελιές και 3.400. τόνους  λάδι. Τις πιο δεύτερες 900.000 τόνους ελιές και 250.λάδι.</w:t>
      </w:r>
    </w:p>
    <w:p>
      <w:pPr>
        <w:pStyle w:val="Normal"/>
        <w:jc w:val="both"/>
        <w:rPr>
          <w:b/>
          <w:b/>
        </w:rPr>
      </w:pPr>
      <w:r>
        <w:rPr/>
        <w:t>Νίκος   Γεωργόπουλος, Δημήτρης  Δέδες (Μάρτιος  2006</w:t>
      </w:r>
    </w:p>
    <w:p>
      <w:pPr>
        <w:pStyle w:val="Normal"/>
        <w:jc w:val="center"/>
        <w:rPr>
          <w:b/>
          <w:b/>
        </w:rPr>
      </w:pPr>
      <w:r>
        <w:rPr>
          <w:b/>
        </w:rPr>
      </w:r>
    </w:p>
    <w:p>
      <w:pPr>
        <w:pStyle w:val="Normal"/>
        <w:jc w:val="center"/>
        <w:rPr>
          <w:b/>
          <w:b/>
        </w:rPr>
      </w:pPr>
      <w:r>
        <w:rPr>
          <w:b/>
        </w:rPr>
        <w:t>Ελαιουργικός Συνεταιρισμός Κρυονερίου</w:t>
      </w:r>
    </w:p>
    <w:p>
      <w:pPr>
        <w:pStyle w:val="Normal"/>
        <w:jc w:val="center"/>
        <w:rPr>
          <w:b/>
          <w:b/>
        </w:rPr>
      </w:pPr>
      <w:r>
        <w:rPr>
          <w:b/>
        </w:rPr>
      </w:r>
    </w:p>
    <w:p>
      <w:pPr>
        <w:pStyle w:val="Normal"/>
        <w:jc w:val="both"/>
        <w:rPr/>
      </w:pPr>
      <w:r>
        <w:rPr/>
        <w:t xml:space="preserve">Ο Ελαιουργικός συνεταιρισμός Κρυονερίου ιδρύθηκε το 1970 περίπου. Σκοπός της ίδρυσης του ήταν η εγκατάσταση ελαιοτριβείου για την εξυπηρέτηση των ελαιοπαραγωγών του χωριού. Ο πρώτος τύπος του ελαιοτριβείου ήταν «κλασικός»με ελαιόπανα (μουτάφια) και λειτούργησε ως το 1982. Επειδή δεν εξυπηρετούσε λόγω μικρής απόδοσης αντικαταστάθηκε  με νέο φυγόκεντρο. Λόγω της αυξανόμενης παραγωγής το 1994 τοποθετήθηκαν πιο σύγχρονα μηχανήματα. Ο συνεταιρισμός είναι μια μονάδα που εξυπηρετεί και παραγωγούς μη συνεταίρους. Η παραγωγή είναι 320.000 κιλά  περίπου από 55.000 χιλ. δέντρα και αυξάνονται συνεχώς. Τα ελαιόδεντρα του χωριού βρίσκονται σε υψόμετρο 500-600 μέτρα. </w:t>
      </w:r>
    </w:p>
    <w:p>
      <w:pPr>
        <w:pStyle w:val="Normal"/>
        <w:jc w:val="both"/>
        <w:rPr/>
      </w:pPr>
      <w:r>
        <w:rPr/>
        <w:t xml:space="preserve">Η οξύτητα του λαδιού είναι 0,4-0,5 βαθμούς και η γεύση του είναι άριστη.  </w:t>
      </w:r>
    </w:p>
    <w:p>
      <w:pPr>
        <w:pStyle w:val="Normal"/>
        <w:rPr/>
      </w:pPr>
      <w:r>
        <w:rPr/>
        <w:t xml:space="preserve">Δήμητρα Γιαννάκαινα Γ΄ τάξη </w:t>
      </w:r>
      <w:r>
        <w:rPr>
          <w:lang w:val="en-US"/>
        </w:rPr>
        <w:t>(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53:00Z</dcterms:created>
  <dc:creator>User</dc:creator>
  <dc:description/>
  <cp:keywords/>
  <dc:language>en-US</dc:language>
  <cp:lastModifiedBy>a</cp:lastModifiedBy>
  <dcterms:modified xsi:type="dcterms:W3CDTF">2007-07-05T09:44:00Z</dcterms:modified>
  <cp:revision>4</cp:revision>
  <dc:subject/>
  <dc:title>Ελαιουργικός Συνεταιρισμός Κρυονερίου</dc:title>
</cp:coreProperties>
</file>